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szCs w:val="28"/>
        </w:rPr>
      </w:pPr>
      <w:r>
        <w:rPr>
          <w:szCs w:val="28"/>
        </w:rPr>
        <w:t>Виконавчий комітет Ніжинської міськ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  В  І  Т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ідділу містобудування та архітектури про роботу з документами</w:t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>за листопад 2018 р.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Відділ виконує роботу згідно розробленого та затвердженого плану, в межах своїх повноважень, по наступним основним напрямкам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безпечення реалізації державної політики у сфері містобудування та архітектури на території міста Ніжин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ординація діяльності суб’єктів містобудуванн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безпечення додержання законодавства у даній сфері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дійснення контролю за об’єктами будівництва, реконструкції, капітального ремонту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нтроль за використанням  паркових та історико – культурних  зон, їх охорона та реставраці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Аналіз стану містобудування в м. Ніжині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одовжено роботи по розробленню</w:t>
      </w:r>
      <w:r>
        <w:rPr>
          <w:szCs w:val="28"/>
          <w:lang w:val="uk-UA"/>
        </w:rPr>
        <w:t xml:space="preserve"> містобудівної документації  «</w:t>
      </w:r>
      <w:r>
        <w:rPr>
          <w:rFonts w:eastAsia="Calibri"/>
        </w:rPr>
        <w:t>План червоних ліній м. Ніжин</w:t>
      </w:r>
      <w:r>
        <w:rPr/>
        <w:t>а Чернігівської області</w:t>
      </w:r>
      <w:r>
        <w:rPr>
          <w:szCs w:val="28"/>
          <w:lang w:val="uk-UA"/>
        </w:rPr>
        <w:t>»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ім того, головний архітектор, відповідно до покладених до нього завдань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готує пропозиції до програм соціально - економічного розвитку міста та проектів, подає їх на розгляд виконкому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ймає участь у роботі комісій та громадських слуханнях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водить прийом населенн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глядає та погоджує пропозиції щодо визначення території вилучення, вибору та надання земельних ділянок для містобудівних потреб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робляє висновки з цих питань, забезпечує контроль за їх використанням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рганізовує роботу по розробці та видачі будівельних паспортів, містобудівних умов та обмежень, відповідних висновків до проектів землеустрою матеріалів попереднього погодже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огоджує проекти розміщення та архітектурні рішення об’єктів</w:t>
      </w:r>
      <w:r>
        <w:rPr>
          <w:szCs w:val="28"/>
          <w:lang w:val="uk-UA"/>
        </w:rPr>
        <w:t xml:space="preserve"> ТС</w:t>
      </w:r>
      <w:r>
        <w:rPr>
          <w:szCs w:val="28"/>
        </w:rPr>
        <w:t>, благоустрою, зовнішньої реклам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дає рекомендації щодо стадійності проектування, доцільності розміщення об’єктів, оздоблення фасадів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прияє створенню архівної документації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</w:rPr>
        <w:t>виконує інші функції, відповідно до законодавств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. Одержа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звернень громадян –27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листів від фізичних та юридичних осіб - 35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листів від Чернігівської ОДА з управління містобудування та архітектури – 3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ідготовл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розпоряджень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рішень – 5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висновки по погодженню технічної документації, що посвідчують право власності  на землю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по проекту землеустрою щодо відведення земельної ділянки - 6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3. Погодж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проектної документації (генплан, благоустрій, фасади) – 3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озміщення об’єктів торгівлі – 1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4. Надано відповіді на всі листи та звернення крім тих, які залишилися в роботі – 55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5. Вида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- будівельних паспортів – 7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- містобудівних умов та обмежень – 1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6. Надано звітів – 4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чальник  відділу містобудуванн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та архітектури – головний архітектор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вчого комітету Ніжинської міської ради                         В.Б. Мироненк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36:00Z</dcterms:created>
  <dc:creator>1</dc:creator>
  <dc:description/>
  <dc:language>en-US</dc:language>
  <cp:lastModifiedBy>User</cp:lastModifiedBy>
  <cp:lastPrinted>2018-11-01T08:29:00Z</cp:lastPrinted>
  <dcterms:modified xsi:type="dcterms:W3CDTF">2018-11-30T08:36:00Z</dcterms:modified>
  <cp:revision>2</cp:revision>
  <dc:subject/>
  <dc:title>Виконавчий комітет Ніжинської міської ради</dc:title>
</cp:coreProperties>
</file>